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深圳市史志办公室关于选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参照公务员管理工作人员的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根据工作需要，我办拟面向全市选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参照公务员管理工作人员，现就有关事项公告如下：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选调职位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史志办副主任科员职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。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选调范围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全市各级机关综合管理类公务员、参照公务员管理工作人员。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、选调条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已办理公务员登记的在编公务员，参公人员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中共党员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全日制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11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院校全日制本科以上学历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四）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年度考核称职以上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五）所学专业为历史学、法学、汉语言文学、新闻学、社会学等文科类专业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六）男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周岁以下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7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以后出生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;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七）身体健康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有下列情况之一的，不接受报名：正接受司法机关立案侦查或纪检监察机关立案审查的；正在党纪、政纪处分所规定的限制期内的；受过司法机关刑事处罚的；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年度考核有基本称职或不称职的；法律、法规规定的其他情形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四、选调程序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按照发布公告、接受报名、资格审查、考试、面试、组织考察、办理市内干部调动等程序进行。（考试内容和时间手机通知，请保持联络通畅）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五、报名方法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请填写《深圳市史志办公室选调参公人员报名表》、《深圳市史志办公室选调参公人员报名信息简表》，连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字自我介绍及大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寸彩色数码相片，交至深南中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市委大院东附楼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室，电子文本一并发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szb@sz.gov.cn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联系电话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210312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李胜茂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报名时间：公告发布之日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（周五）下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2078" w:hanging="14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深圳市史志办公室选调参公人员职位表</w:t>
      </w:r>
    </w:p>
    <w:p>
      <w:pPr>
        <w:pStyle w:val="Normal"/>
        <w:ind w:firstLine="1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深圳市史志办公室选调参公人员报名表</w:t>
      </w:r>
    </w:p>
    <w:p>
      <w:pPr>
        <w:pStyle w:val="Normal"/>
        <w:ind w:left="2076" w:hanging="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深圳市史志办公室选调参公人员报名信息简表</w:t>
      </w:r>
    </w:p>
    <w:p>
      <w:pPr>
        <w:pStyle w:val="Normal"/>
        <w:ind w:left="2075" w:firstLine="19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2075" w:firstLine="24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深圳市史志办公室</w:t>
      </w:r>
    </w:p>
    <w:p>
      <w:pPr>
        <w:pStyle w:val="Normal"/>
        <w:ind w:firstLine="43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Ｏ一二年七月五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atLeast" w:line="520" w:before="100" w:after="100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</w:rPr>
        <w:t>深圳市史志办公室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 w:val="36"/>
          <w:szCs w:val="36"/>
        </w:rPr>
        <w:t>选调参公人员职位表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30"/>
        <w:gridCol w:w="535"/>
        <w:gridCol w:w="540"/>
        <w:gridCol w:w="540"/>
        <w:gridCol w:w="540"/>
        <w:gridCol w:w="540"/>
        <w:gridCol w:w="1116"/>
        <w:gridCol w:w="2104"/>
        <w:gridCol w:w="540"/>
        <w:gridCol w:w="1020"/>
        <w:gridCol w:w="582"/>
      </w:tblGrid>
      <w:tr>
        <w:trPr>
          <w:trHeight w:val="76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100" w:after="1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</w:rPr>
              <w:t>选调单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100" w:after="1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</w:rPr>
              <w:t>选调</w:t>
            </w:r>
          </w:p>
          <w:p>
            <w:pPr>
              <w:pStyle w:val="Normal"/>
              <w:spacing w:lineRule="atLeast" w:line="520" w:before="100" w:after="1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</w:rPr>
              <w:t>职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100" w:after="1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100" w:after="1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100" w:after="1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</w:rPr>
              <w:t>最高</w:t>
            </w:r>
          </w:p>
          <w:p>
            <w:pPr>
              <w:pStyle w:val="Normal"/>
              <w:spacing w:lineRule="atLeast" w:line="520" w:before="100" w:after="1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100" w:after="1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100" w:after="1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</w:rPr>
              <w:t>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100" w:after="1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</w:rPr>
              <w:t>专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100" w:after="1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</w:rPr>
              <w:t>与职位要求有关的</w:t>
            </w:r>
          </w:p>
          <w:p>
            <w:pPr>
              <w:pStyle w:val="Normal"/>
              <w:spacing w:lineRule="atLeast" w:line="520" w:before="100" w:after="1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</w:rPr>
              <w:t>其他条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100" w:after="1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0"/>
              </w:rPr>
              <w:t>户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100" w:after="1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</w:rPr>
              <w:t>身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100" w:after="1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市史志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副主任科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历史学、法学、汉语言文学、新闻学、社会学等文科类专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全日制“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  <w:t>211”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高等院校毕业，近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年年度考核称职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市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公务员、参照公务员管理工作人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color w:val="000000"/>
          <w:spacing w:val="-20"/>
          <w:w w:val="90"/>
          <w:kern w:val="0"/>
          <w:sz w:val="24"/>
          <w:szCs w:val="44"/>
        </w:rPr>
        <w:t>深圳市史志办公室选调参公人员报名表</w:t>
      </w:r>
      <w:r>
        <w:rPr/>
        <w:t xml:space="preserve">         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8"/>
        <w:gridCol w:w="645"/>
        <w:gridCol w:w="695"/>
        <w:gridCol w:w="100"/>
        <w:gridCol w:w="212"/>
        <w:gridCol w:w="875"/>
        <w:gridCol w:w="455"/>
        <w:gridCol w:w="438"/>
        <w:gridCol w:w="105"/>
        <w:gridCol w:w="1357"/>
        <w:gridCol w:w="6"/>
        <w:gridCol w:w="95"/>
        <w:gridCol w:w="1147"/>
        <w:gridCol w:w="494"/>
        <w:gridCol w:w="1641"/>
      </w:tblGrid>
      <w:tr>
        <w:trPr>
          <w:trHeight w:val="6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（   岁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参加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现级时间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历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1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br/>
              <w:br/>
              <w:t xml:space="preserve"> </w:t>
              <w:br/>
              <w:t xml:space="preserve"> </w:t>
              <w:br/>
              <w:t xml:space="preserve"> </w:t>
              <w:br/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：从参加工作前的毕业院校开始填起，起止时间到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核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度结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考果</w:t>
            </w:r>
          </w:p>
        </w:tc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主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成员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及重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要社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会关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治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本表所填写内容真实，如有不实情况，愿意接受组织处理。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请按《深圳市史志办公室选调参公人员报名表填写说明》填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深圳市史志办公室选调参公人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名表填写说明</w:t>
      </w:r>
    </w:p>
    <w:p>
      <w:pPr>
        <w:pStyle w:val="Normal"/>
        <w:spacing w:lineRule="exact" w:line="520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“姓名”栏中填写户籍登记所用的姓名。少数民族干部的姓名用字要固定，不能用同音字代替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“出生年月（ ）”栏中填写出生年月和年龄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、“民族”栏中填写民族的全族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四、“籍贯”栏中填写祖籍所在地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五、“出生地”栏中填写干部本人出生的地方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六、“入党时间”栏，直接填写加入中国共产党的时间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出生年月”、“入党时间”、“参加工作时间”填写时，年份一律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位数字表示，月份一律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位数字表示，如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72.05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八、“照片”栏中要求近期大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寸免冠彩色照片，须插入电子版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九、“学历学位”栏按《干部任免审批表》中有关学历学位的规范要求填写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十、“工作单位及职务”栏中填写干部担任的主要工作单位、职务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十一、“简历”从参加工作时填起，大、中专院校学习毕业后参加工作的，从大、中专院校学习时填起。简历的起止时间填到月（年份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位数字表示，月份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位数字表示），前后要衔接，不得空断（因病休学、休养、待分配等都要如实填写）。例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994.07-1998.07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山大学法律专业学生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十二、“奖惩情况”栏，填写受区级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十三、“年度考核结果”栏，根据实际情况填写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考核结果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十四、“家庭主要成员及重要社会关系”栏，主要填写干部本人的配偶、子女、父母、岳父母的有关情况。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ind w:right="-9" w:firstLine="1738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44"/>
          <w:szCs w:val="44"/>
        </w:rPr>
        <w:t>深圳市史志办公室选调参公人员报名信息简表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 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</w:rPr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40"/>
        <w:gridCol w:w="1004"/>
        <w:gridCol w:w="994"/>
        <w:gridCol w:w="446"/>
        <w:gridCol w:w="619"/>
        <w:gridCol w:w="862"/>
        <w:gridCol w:w="862"/>
        <w:gridCol w:w="862"/>
        <w:gridCol w:w="726"/>
        <w:gridCol w:w="863"/>
        <w:gridCol w:w="1366"/>
        <w:gridCol w:w="1508"/>
        <w:gridCol w:w="1711"/>
      </w:tblGrid>
      <w:tr>
        <w:trPr>
          <w:trHeight w:val="5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0"/>
                <w:szCs w:val="20"/>
              </w:rPr>
              <w:t>任现职</w:t>
            </w: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0"/>
                <w:szCs w:val="20"/>
              </w:rPr>
              <w:t>时  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0"/>
                <w:szCs w:val="20"/>
              </w:rPr>
              <w:t>任现级</w:t>
            </w: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0"/>
                <w:szCs w:val="20"/>
              </w:rPr>
              <w:t>时  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0"/>
                <w:szCs w:val="20"/>
              </w:rPr>
              <w:t>性</w:t>
            </w: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0"/>
                <w:szCs w:val="20"/>
              </w:rPr>
              <w:t>出生</w:t>
            </w: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0"/>
                <w:szCs w:val="20"/>
              </w:rPr>
              <w:t>毕业院校及</w:t>
            </w: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0"/>
                <w:szCs w:val="20"/>
              </w:rPr>
              <w:t>报名职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0"/>
                <w:szCs w:val="20"/>
              </w:rPr>
              <w:t>电话</w:t>
            </w: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0"/>
                <w:szCs w:val="20"/>
              </w:rPr>
              <w:t>手机</w:t>
            </w:r>
          </w:p>
        </w:tc>
      </w:tr>
      <w:tr>
        <w:trPr>
          <w:trHeight w:val="13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21:00Z</dcterms:created>
  <dc:creator>组织部收发文</dc:creator>
  <dc:description/>
  <cp:keywords/>
  <dc:language>en-US</dc:language>
  <cp:lastModifiedBy>User</cp:lastModifiedBy>
  <dcterms:modified xsi:type="dcterms:W3CDTF">2012-07-04T09:03:00Z</dcterms:modified>
  <cp:revision>2</cp:revision>
  <dc:subject/>
  <dc:title>关于区委组织部选调机关工作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