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坪山新区自然村落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自然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坪山办事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六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飞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飞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正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山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甲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六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丰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澳子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浪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坪山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横岭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珠洋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洋母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坪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牛角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沙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万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曾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禾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禾场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碧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碧岭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榕树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安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作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永仁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汤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楼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油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赤子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乌坭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茜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张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拔头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对门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高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汤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楼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谢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卢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吓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文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复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马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红花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建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光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径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江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长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竹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江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远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灰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果元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坣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陈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彭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龙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青草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谷仓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横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陂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岭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草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7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望牛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井子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头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太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金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半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8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金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同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坪头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金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矮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马安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求水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9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水祖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散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屋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对面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树山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罗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杜岗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竹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罗庚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竹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坭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梨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河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茜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南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坪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中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学湖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龙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洋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和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黄果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马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马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坑梓办事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坑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利民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文化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裕民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湖心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秀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梨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乔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草堆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禾场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城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城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老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西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三角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井水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松子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盘古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金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长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青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卢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东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荣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薛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龙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沙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围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李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昂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上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5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龙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水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田段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石陂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牛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牛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吓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龙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新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大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7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下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6"/>
          <w:szCs w:val="36"/>
        </w:rPr>
        <w:t>注：本表为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底普查工作节点的情况，其后坪山新区改为坪山区，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个办事处拆分为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个街道，自然村的数量和名称未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0:00Z</dcterms:created>
  <dc:creator>zhang</dc:creator>
  <dc:description/>
  <dc:language>en-US</dc:language>
  <cp:lastModifiedBy>admin</cp:lastModifiedBy>
  <dcterms:modified xsi:type="dcterms:W3CDTF">2017-04-28T02:41:00Z</dcterms:modified>
  <cp:revision>3</cp:revision>
  <dc:subject/>
  <dc:title/>
</cp:coreProperties>
</file>