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南山区自然村落名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268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街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社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然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头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九街村（南头城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旺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巷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田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田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常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仓前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新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新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冲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龙屋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口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红花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甲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向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向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西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留仙洞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官龙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九祥岭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白芒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芒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牛成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曙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茶光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磡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大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磡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京坑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麻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麻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磡</w:t>
            </w:r>
            <w:r>
              <w:rPr>
                <w:rFonts w:ascii="仿宋" w:hAnsi="仿宋" w:cs="仿宋_GB2312;Arial Unicode MS" w:eastAsia="仿宋"/>
                <w:sz w:val="32"/>
                <w:szCs w:val="32"/>
              </w:rPr>
              <w:t>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沙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沙河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白石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白石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新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塘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星河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塘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白石洲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石洲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蛇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湾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湾厦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南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铲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湾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渔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渔一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渔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渔二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招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水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湾头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赤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赤湾村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粤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阮屋村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屋村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冲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后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海村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粤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桂庙新村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粤海门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桃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长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源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塘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塘朗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山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福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光村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0:00Z</dcterms:created>
  <dc:creator>zhang</dc:creator>
  <dc:description/>
  <dc:language>en-US</dc:language>
  <cp:lastModifiedBy>admin</cp:lastModifiedBy>
  <dcterms:modified xsi:type="dcterms:W3CDTF">2017-04-28T01:41:00Z</dcterms:modified>
  <cp:revision>3</cp:revision>
  <dc:subject/>
  <dc:title/>
</cp:coreProperties>
</file>