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龙岗区自然村落名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2744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自然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平湖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平湖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围村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松柏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祠堂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厦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厦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木古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木古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鹅公岭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鹅公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白坭坑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白坭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木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老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围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良安田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良安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松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南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荔枝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旧圩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头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红朱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力昌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力元吓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述昌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禾花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门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任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凤凰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"/>
                <w:sz w:val="32"/>
                <w:szCs w:val="32"/>
              </w:rPr>
              <w:t>氹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门坳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村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九巷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前进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辅城坳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岭厦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高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旧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岐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岐岭六村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布吉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布吉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格塘村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村村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屋村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何屋村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老圩村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三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上村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下村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木棉湾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木棉湾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芬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芬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径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细靓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靓村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石龙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坡头村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水径村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水径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坂田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禾沙坑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松元头村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塘径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甘坑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甘坑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凉帽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岗头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禾坪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中心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风门坳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新围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马蹄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杨美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杨美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坂田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坂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马安堂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新围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禾塘光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河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五和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光雅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大光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和</w:t>
            </w:r>
            <w:r>
              <w:rPr>
                <w:rFonts w:ascii="仿宋_GB2312;仿宋" w:hAnsi="仿宋_GB2312;仿宋" w:cs="Tahoma" w:eastAsia="仿宋"/>
                <w:color w:val="000000"/>
                <w:sz w:val="32"/>
                <w:szCs w:val="32"/>
              </w:rPr>
              <w:t>磡</w:t>
            </w: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雪象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上雪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下雪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象角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南坑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南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大发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32"/>
                <w:szCs w:val="32"/>
              </w:rPr>
              <w:t>大发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湾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李朗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李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李朗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李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丹竹头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丹竹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岭村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岭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沙塘布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沙塘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樟树布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樟树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吉厦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吉厦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村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横岗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六约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深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麻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塘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埔厦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牛始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横岗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光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和悦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坝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四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排榜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茂盛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塘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贤合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坑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安良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七村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八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康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莘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村</w:t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中村</w:t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凤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万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保安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吉溪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永湖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浸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坡塘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马竹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旱塘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独竹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窝肚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坳一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坳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荷坳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荷坳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龙岗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岗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杨梅冈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沙梨园村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格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石湖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梁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圩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市区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后尾坜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洪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罗卜坝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吓埔村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罗瑞合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巫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圳埔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向前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邱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龙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溪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口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龙坡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吓岗一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吓岗二村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银珠村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麻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昔安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约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炳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一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二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积谷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马桥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汉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浪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生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仙人岭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低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田祖上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车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东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源盛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大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井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吓井村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和一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和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石湖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赤石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新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兰水</w:t>
            </w:r>
            <w:r>
              <w:rPr>
                <w:rFonts w:ascii="仿宋_GB2312;仿宋" w:hAnsi="仿宋_GB2312;仿宋" w:cs="仿宋" w:eastAsia="仿宋"/>
                <w:sz w:val="32"/>
                <w:szCs w:val="32"/>
              </w:rPr>
              <w:t>坣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沙背坜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桥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吓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塘围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同乐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金钱凹赖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流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面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老太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坑尾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同心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阳和浪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丰顺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长湖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榕树吓村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丁甲岭村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同德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吓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池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浪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城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爱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太平村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田寮村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"/>
                <w:sz w:val="32"/>
                <w:szCs w:val="32"/>
              </w:rPr>
              <w:t>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吓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湖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陂头背村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新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前进村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盛平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杨屋村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屋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徐屋村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郭屋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田段心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松子岭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荔枝园村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官新合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松元角村</w:t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郭尾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回龙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老围村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角环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松元头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红格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口村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红旗村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格坑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嶂背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嶂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屯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蒲排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石火村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吉祥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岗贝村</w:t>
            </w:r>
          </w:p>
        </w:tc>
      </w:tr>
      <w:tr>
        <w:trPr>
          <w:trHeight w:val="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西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老西村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阁坑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围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麻沙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白灰围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秀新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五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朱古石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瓦窑坑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协平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竹头背村</w:t>
            </w:r>
          </w:p>
        </w:tc>
      </w:tr>
      <w:tr>
        <w:trPr>
          <w:trHeight w:val="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岭背坑村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龙湖村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坑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将军帽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寮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吓山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寮村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百坳村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杉坑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蕉湖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龙西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陂头肚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务地埔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白沙水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玉湖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联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石溪村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老围村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屋村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对面岭村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楼吓村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坪地街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坪西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澳头村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屋场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花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香元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高桥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心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岳湖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白石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塘尾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竹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石灰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六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罗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老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黎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鹤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石碧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吉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老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坪东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湖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富地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丰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渡头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矮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横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四方埔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四方埔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牛眠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马塘村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表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底普查工作节点的情况，其后龙岗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街道拆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街道，自然村的数量和名称未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9:00Z</dcterms:created>
  <dc:creator>zhang</dc:creator>
  <dc:description/>
  <cp:keywords/>
  <dc:language>en-US</dc:language>
  <cp:lastModifiedBy>admin</cp:lastModifiedBy>
  <dcterms:modified xsi:type="dcterms:W3CDTF">2017-04-2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