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大鹏新区自然村落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自然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涌办事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源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深水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圳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源谭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官湖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官湖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丰树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横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榄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丰欧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角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场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双伍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松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屯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村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白石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新新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澳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门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虎地排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葵新张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溪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溪曾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福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溪黄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禾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围之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禾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溪新屋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油榨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溪中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土洋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鱼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土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溪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洞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洞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溪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盐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坝光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坝光李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楼角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鼓墩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山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乡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坝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洞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盐灶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产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大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横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澳子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寮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双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白沙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坝光老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鹏办事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鹏城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较场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松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乌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鹏古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母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鹏山庄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桐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屋巷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圩门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山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母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岐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禾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布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布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布新新屋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坑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贝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桥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头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角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岐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岐沙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上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下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高屋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油草棚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澳办事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冲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石理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涌大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涌沙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涌上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隆社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半天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鹅公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企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畲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企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枫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格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鹤薮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涌沙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贡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洋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涌新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芽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大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碧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岭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欧书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山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横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横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圩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大新屋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枫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头沙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头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山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林棚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山梁屋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荔枝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山沙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杨梅坑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6:00Z</dcterms:created>
  <dc:creator>admin</dc:creator>
  <dc:description/>
  <cp:keywords/>
  <dc:language>en-US</dc:language>
  <cp:lastModifiedBy>admin</cp:lastModifiedBy>
  <dcterms:modified xsi:type="dcterms:W3CDTF">2017-04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