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福田区自然村落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社区（股份公司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自然村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园街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步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巴登村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埔尾村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玉田村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沙埔头村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旧墟村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赤尾村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福田街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环庆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福田村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岗厦村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皇岗村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水围村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渔农村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头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沙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上沙村</w:t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沙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下沙村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咀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沙咀村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洲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新洲村</w:t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尾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沙尾村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梅林街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梅林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上梅新村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祠堂村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荔园村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梅林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围面村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下梅林村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河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华富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面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田面村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莲花街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梅林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梅富村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布尾村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新狮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福保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厦股份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石厦村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9:00Z</dcterms:created>
  <dc:creator>zhang</dc:creator>
  <dc:description/>
  <cp:keywords/>
  <dc:language>en-US</dc:language>
  <cp:lastModifiedBy>admin</cp:lastModifiedBy>
  <dcterms:modified xsi:type="dcterms:W3CDTF">2017-04-27T09:48:00Z</dcterms:modified>
  <cp:revision>21</cp:revision>
  <dc:subject/>
  <dc:title/>
</cp:coreProperties>
</file>