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宝安区自然村落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680"/>
        <w:gridCol w:w="3293"/>
      </w:tblGrid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街道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社区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然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安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合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合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身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翻身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乐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乐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岸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甲岸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乡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洲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鹤洲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瑞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瑞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屋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屋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草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九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麻布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麻布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戍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戍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乐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乐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群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乐群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盐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东社区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东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西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西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臣田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臣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边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庄边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凰岗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凰岗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岗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岗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塘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塘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径贝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径贝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布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布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劳动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渔业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渔业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蚝业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蚝业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乡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乡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永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兴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德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怀德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石厦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石厦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永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福永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桥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平社区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平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尾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塘尾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田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稔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稔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凤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4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井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壆岗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壆岗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桥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桥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新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星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星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寮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寮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黄埔社区</w:t>
              </w:r>
            </w:hyperlink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埔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洞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蚝一社区</w:t>
              </w:r>
            </w:hyperlink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蚝一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蚝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蚝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蚝三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蚝三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蚝四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蚝四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养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辛养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一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一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三社区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三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四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四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塘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塘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衙边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衙边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步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步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亭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亭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主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间仔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德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一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一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和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王山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王山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安山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安山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茭塘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茭塘村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6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岗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果山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松岗老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花果山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岗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松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尾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岗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楼岗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浦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浦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社区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方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星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红星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田社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溪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溪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边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边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碧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碧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门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山门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山门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桥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洪桥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下涌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塘下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潭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潭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浦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浦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川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燕川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朗下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朗下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4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岩街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龙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龙仔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祝里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官田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官田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黎光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塘坑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屋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下屋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心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径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岭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坑尾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腾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岩墟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下排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7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排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8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径贝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9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浪心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浪心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0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砖厂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1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料坑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2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麻布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3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租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罗租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4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龙眼山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5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头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塘头村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6</w:t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人石社区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人石村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6"/>
          <w:szCs w:val="36"/>
        </w:rPr>
        <w:t>注：本表为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底普查工作节点的情况，其后宝安区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个街道拆分为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街道，自然村的数量和名称未变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algun Gothic Semi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4853.htm" TargetMode="External"/><Relationship Id="rId3" Type="http://schemas.openxmlformats.org/officeDocument/2006/relationships/hyperlink" Target="http://baike.baidu.com/view/18403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1:00Z</dcterms:created>
  <dc:creator>zhang</dc:creator>
  <dc:description/>
  <cp:keywords/>
  <dc:language>en-US</dc:language>
  <cp:lastModifiedBy>admin</cp:lastModifiedBy>
  <dcterms:modified xsi:type="dcterms:W3CDTF">2017-04-27T09:36:00Z</dcterms:modified>
  <cp:revision>4</cp:revision>
  <dc:subject/>
  <dc:title>深圳市宝安区自然村落名单</dc:title>
</cp:coreProperties>
</file>