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市龙华新区自然村落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24"/>
        <w:gridCol w:w="2409"/>
        <w:gridCol w:w="2835"/>
      </w:tblGrid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  <w:t>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  <w:t>自然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  <w:t>观湖办事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观城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和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寮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头东王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头陈屋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头福田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横坑河东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横坑河西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坜老一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坜老二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坜大屋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田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一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二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三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四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一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二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三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坑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轭岭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心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谷一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谷二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樟坑径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围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围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鸽湖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坑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松元厦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西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心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楼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兴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围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布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  <w:t>观澜办事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澜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墟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布巷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围仔吓呃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栋屋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花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湖塘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放岭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溪蚌岭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联坪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湖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库坑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库坑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陂头吓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光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光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湖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湖老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湖新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马径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君子布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心老围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屋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屋陈屋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水田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水田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龙华</w:t>
            </w:r>
            <w:r>
              <w:rPr>
                <w:sz w:val="32"/>
                <w:szCs w:val="32"/>
              </w:rPr>
              <w:t>办事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联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吓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围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墩背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背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地埔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联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弓村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狮头岭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咀头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湖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湖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松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油松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油松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斗老围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斗新围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松和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共和新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瓦窑排新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屋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  <w:t>民治办事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治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沙吓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沙元埔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岭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松仔园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牛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栏前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强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边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南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塘水围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尾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樟坑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塘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乐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上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塘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新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横岭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石龙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芬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一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二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头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屋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  <w:t>福城办事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福民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冼屋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狮径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悦兴围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丹坑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湖头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塘前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章阁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阁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茜坑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茜坑新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茜坑老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背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楠木峯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围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松元围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竹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馆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大水坑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水坑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桔岭老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桔岭新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塘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  <w:t>大浪办事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下岭排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岭排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上岭排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岭排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上早禾坑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早禾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下早禾坑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早禾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麻埔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麻埔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浪口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浪口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屋围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屋围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凹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凹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围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围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围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围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横朗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横朗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横朗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横朗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吓村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吓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胜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胜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赤岭头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赤岭头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鹊山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鹊山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芬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芬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罗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罗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合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合村</w:t>
            </w:r>
          </w:p>
        </w:tc>
      </w:tr>
      <w:tr>
        <w:trPr>
          <w:trHeight w:val="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屋山社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屋山村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注：本表为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底普查工作节点的情况，其后龙华新区改为龙华区，办事处改为街道，自然村的数量和名称未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6:00Z</dcterms:created>
  <dc:creator>admin</dc:creator>
  <dc:description/>
  <cp:keywords/>
  <dc:language>en-US</dc:language>
  <cp:lastModifiedBy>admin</cp:lastModifiedBy>
  <dcterms:modified xsi:type="dcterms:W3CDTF">2017-04-28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