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盐田区自然村落名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268"/>
        <w:gridCol w:w="27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自然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沙头角街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沙头角社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径口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元墩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田心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恩上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和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官路吓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海山街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梧桐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沙井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暗径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叶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盐田街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盐田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沙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华侨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边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墟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沿港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洲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必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鸿安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含老围、新围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西山吓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海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排上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排下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布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明珠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朝阳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石头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村新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村吓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村老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龙眼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永安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老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坜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西禾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伯公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村新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梅沙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大梅沙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梅沙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小梅沙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梅沙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中英街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中英街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沙栏吓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3:00Z</dcterms:created>
  <dc:creator>admin</dc:creator>
  <dc:description/>
  <cp:keywords/>
  <dc:language>en-US</dc:language>
  <cp:lastModifiedBy>admin</cp:lastModifiedBy>
  <dcterms:modified xsi:type="dcterms:W3CDTF">2017-04-28T02:51:00Z</dcterms:modified>
  <cp:revision>9</cp:revision>
  <dc:subject/>
  <dc:title/>
</cp:coreProperties>
</file>