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180" w:after="105"/>
        <w:ind w:left="0" w:right="0" w:hanging="0"/>
        <w:jc w:val="both"/>
        <w:outlineLvl w:val="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卷优秀年鉴评选活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提升深圳市综合年鉴、专业年鉴编纂出版质量，鼓励年鉴高质量发展，树立年鉴创新示范范例，促进全市年鉴事业繁荣发展，依据《地方综合年鉴编纂出版规定（试行）》《广东省年鉴质量评价办法》，立足本市年鉴工作实际，制定本方案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重要意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圳年鉴事业起步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历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年实践，全市年鉴事业不断提质扩面，已形成市、区、街道三级综合年鉴和专业年鉴全面发展的格局。深圳市全面纵深推进先行示范区建设，对深圳年鉴事业发展提出新的要求，也为之带来新的机遇。在确保质量基础上，突出创新精神，打造年鉴精品，是新机遇下深圳年鉴事业的新任务。开展优秀年鉴评选活动，旨在鼓励年鉴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  <w:lang w:bidi="ar"/>
        </w:rPr>
        <w:t>在严把质量关基础上，紧扣时代脉搏，提升创新意识，杜绝千鉴一面，充分展现地方、年度、专业特色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二、申报范围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市各区（新区、深汕特别合作区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卷综合年鉴；各街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卷综合年鉴；各行业、各部门、各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卷专业年鉴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、评选标准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据中国地方志指导小组《地方综合年鉴编纂出版规定（试行）》、广东省人民政府地方志办公室《广东省年鉴质量评价办法》，结合先行示范区建设要求，设定以下评选标准：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观点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马克思列宁主义、毛泽东思想、邓小平理论、“三个代表”重要思想、科学发展观、习近平新时代中国特色社会主义思想为指导，坚持辩证唯物主义和历史唯物主义的立场、观点和方法，政治观点正确。遵守宪法和法律，维护国家统一、主权和领土完整，维护民族团结，弘扬社会主义核心价值观，体现社会主义时代精神，继承和发扬传统文化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框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框架应涵盖年度内本行政区域（部门或行业）的基本情况，做到分类科学，层次清晰，领属得当，编排有序，突出年度特点和地方特色。各层次标题应简洁、准确、规范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资料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料应全面、系统，真实、准确，具有时代性、年度性和地方性（部门或行业特色），具有为现实服务的价值和存史的价值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内容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面、客观、系统记述本行政区域自然、政治、经济、文化和社会等方面的年度情况，部门或行业的年度发展，存真求实，客观反映经济社会发展中取得的成绩和存在的问题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五）条目编写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选题选材注重有效性、完整性和新颖、准确、系统；综合性条目反映年度内各个领域发展变化的总体情况和主要特点，具有高度的概括性，单一性条目一事一条，基本要素齐全；信息含量大；述而不论；排列有序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六）检索系统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有完备的检索系统，有中文目录，中文目录详至条目；索引名称概念清晰，标引准确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七）行文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使用记叙文、说明文等文体，语言精炼，文风朴实，记述流畅；使用规范、统一的简称和缩略语，名称、时间、地点、事实、数据、计量单位、术语等表述前后一致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八）编辑、版式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编校质量高，全书差错率不超过万分之零点五；版式设计美观大方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九）创新特色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容、装帧设计等方面能体现年度亮点、地方（部门或行业）特色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十）出版方式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开出版、内部发行均可参评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420" w:right="0" w:firstLine="320"/>
        <w:jc w:val="both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四、参选方式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选工作坚持公平、公正、公开原则，按照自荐、集中评选方式进行。符合申报范围的年鉴编纂单位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填写《深圳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卷优秀年鉴参评表》，连同年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稿，通过粤政易发送。参评表纸质件盖章后，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年鉴一并送至市地方志办公室。参评表是年鉴参与评选的标志，如只寄送年鉴，视为该年鉴不参评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jc w:val="both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联系方式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深圳市上梅林市档案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B429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联系人：杨腾寓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话号码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8100840  13312442473</w:t>
      </w:r>
    </w:p>
    <w:p>
      <w:pPr>
        <w:pStyle w:val="Style16"/>
        <w:widowControl/>
        <w:shd w:fill="FFFFFF" w:val="clear"/>
        <w:spacing w:lineRule="exact" w:line="560" w:before="180" w:after="105"/>
        <w:ind w:left="0" w:right="0" w:firstLine="42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90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90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1:00Z</dcterms:created>
  <dc:creator>Administrator</dc:creator>
  <dc:description/>
  <cp:keywords/>
  <dc:language>en-US</dc:language>
  <cp:lastModifiedBy>朱 韶东</cp:lastModifiedBy>
  <dcterms:modified xsi:type="dcterms:W3CDTF">2023-06-0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