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napToGrid w:val="false"/>
        <w:spacing w:lineRule="atLeast" w:line="600"/>
        <w:jc w:val="left"/>
        <w:outlineLvl w:val="0"/>
        <w:rPr>
          <w:rFonts w:ascii="CESI黑体-GB2312;微软雅黑" w:hAnsi="CESI黑体-GB2312;微软雅黑" w:eastAsia="CESI黑体-GB2312;微软雅黑" w:cs="CESI黑体-GB2312;微软雅黑"/>
          <w:spacing w:val="-2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pacing w:val="-2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pacing w:val="-2"/>
          <w:sz w:val="32"/>
          <w:szCs w:val="32"/>
        </w:rPr>
        <w:t>3</w:t>
      </w:r>
    </w:p>
    <w:p>
      <w:pPr>
        <w:pStyle w:val="New"/>
        <w:numPr>
          <w:ilvl w:val="0"/>
          <w:numId w:val="0"/>
        </w:numPr>
        <w:snapToGrid w:val="false"/>
        <w:spacing w:lineRule="atLeast" w:line="600"/>
        <w:ind w:firstLine="4400"/>
        <w:outlineLvl w:val="0"/>
        <w:rPr>
          <w:rFonts w:ascii="仿宋_GB2312;微软雅黑" w:hAnsi="仿宋_GB2312;微软雅黑" w:eastAsia="仿宋_GB2312;微软雅黑" w:cs="仿宋_GB2312;微软雅黑"/>
          <w:spacing w:val="-2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市优秀年鉴评分量化表</w:t>
      </w:r>
      <w:r>
        <w:rPr>
          <w:rFonts w:ascii="仿宋_GB2312;微软雅黑" w:hAnsi="仿宋_GB2312;微软雅黑" w:cs="仿宋_GB2312;微软雅黑" w:eastAsia="仿宋_GB2312;微软雅黑"/>
          <w:spacing w:val="-2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2"/>
          <w:sz w:val="28"/>
          <w:szCs w:val="28"/>
        </w:rPr>
        <w:t>2023</w:t>
      </w:r>
      <w:r>
        <w:rPr>
          <w:rFonts w:ascii="仿宋_GB2312;微软雅黑" w:hAnsi="仿宋_GB2312;微软雅黑" w:cs="仿宋_GB2312;微软雅黑" w:eastAsia="仿宋_GB2312;微软雅黑"/>
          <w:spacing w:val="-2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-2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pacing w:val="-2"/>
          <w:sz w:val="28"/>
          <w:szCs w:val="28"/>
        </w:rPr>
        <w:t>月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年鉴名称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  <w:lang w:val="en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报送单位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  <w:lang w:val="en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  <w:lang w:val="e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总得分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  <w:lang w:val="en"/>
        </w:rPr>
        <w:t xml:space="preserve">                  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80"/>
        <w:gridCol w:w="750"/>
        <w:gridCol w:w="6767"/>
        <w:gridCol w:w="705"/>
        <w:gridCol w:w="2980"/>
      </w:tblGrid>
      <w:tr>
        <w:trPr>
          <w:tblHeader w:val="true"/>
          <w:trHeight w:val="7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en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en"/>
              </w:rPr>
              <w:t>分项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en"/>
              </w:rPr>
              <w:t>项目分值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en"/>
              </w:rPr>
              <w:t>评分方法与打分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en"/>
              </w:rPr>
              <w:t>项目得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en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en"/>
              </w:rPr>
              <w:t>原则性项目，出现问题一票否决</w:t>
            </w:r>
          </w:p>
        </w:tc>
      </w:tr>
      <w:tr>
        <w:trPr>
          <w:trHeight w:val="10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观点错误，违反党和国家的民族政策、宗教政策、对外政策及对港澳台政策等，以及违反国家其他有关法律法规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重点检查统一战线、外事、侨务、港澳事务、对台工作、民主党派、对外贸易、民族、宗教等栏目内容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非公开正式出版发行，内容违反保密规定，刊载违法违纪官员醒目照片或收录其大段言论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重点检查版权页、军事类栏目、彩页与内文插图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差错率超过万分之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随机抽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字（不含重要文献、彩页、附录、索引等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en"/>
              </w:rPr>
              <w:t>规范化项目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总分值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分</w:t>
            </w:r>
          </w:p>
        </w:tc>
      </w:tr>
      <w:tr>
        <w:trPr>
          <w:trHeight w:val="16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框架覆盖全面、分类科学、层次清晰、领属得当、编排有序，各层次标题简洁、准确、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全书大纲设计及各部类目结构层次设计。分类存在一定问题的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全书目录编排是否体现系统性、逻辑性。层次不清、前后内容存在明显重复问题者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全书目录各层次标题。类目、栏目、分目标题不符合要求，发现一处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目选题选材有效、新颖、准确、系统，信息含量较大，记述要素齐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别抽查政治、经济、文化、社会部类的概况和词性条目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，重点检查条目是否具有独立主题，条目标题与条目内容的内涵和外延是否统一，标题标引是否准确、简练。立题不当、标旨冗长、标题与内容不一致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别抽查政治、经济、文化、社会部类的概况和记事性条目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，重点检查时间、地点、人物、事件、结果等要素是否齐备，条目所反映的信息资料或知识是否完整。要素缺一项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资料反映不完整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料准确，内容真实、客观反映取得的成绩和存在的问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别抽查政治、经济、文化、社会部类的概况和条目。内容记述违背存真求实原则的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-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统计口径不一致的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突出反映党委政府中心工作，具有为现实服务的价值和存史的价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内容的整体设计指导思想是否正确，是否体现科学发展思想，抽查政治建设、经济建设、社会建设、文化建设、生态建设和统计指标部分内容。其中，节能减排、环境保护、关注民生等重点内容记述不充分者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-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事记、图片、表格、名录等表现形式配合得当、使用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图、记、表、录等体例，一二三次文献比例，反映内容点面结合、动静结合，是否具有资料价值。无适时性地图的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表格形式不规范、一次文献选择不典型、综述情况反映不全者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-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使用记叙文、说明文等文体，文风朴实，记述流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别抽查政治、经济、文化、社会部类的概况和记事性条目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，重点检查内容表述是否符合年鉴编纂体例要求，是否符合现代汉语语言规范。存在语法错误或病句，表述拖泥带水或内容空洞无物的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语言文字、标点符号、数字、计量单位、术语使用等符合国家标准及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抽查政治、经济、文化、社会部类条目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，检查名称、数字、计量单位是否符合出版物标准。称谓使用不当，时间概念模糊，数量词书写不规范统一，发现一处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具有完备的检索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抽查目录、索引，并与其正文对照。页码对照有误或目录与正文内容不一致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主题词标引不规范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书图文版权清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图文版权不清晰的每处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装祯设计美观大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封面有明显商业色彩的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封页和书名页版式不符合图书或期刊出版规定的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益性年度图片题材反映平淡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，图片要素不全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，图片编排缺乏新意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广告类彩页篇幅失当、商业色彩过浓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随文图片不切题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页眉标引错误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同一层次标题字体、字号不统一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目录层次不清晰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版面信息容量较大、留白较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版面空白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/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，发现一处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，最高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版式设计缺乏个性、疏密处理不当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en"/>
              </w:rPr>
              <w:t>创新类项目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附加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分</w:t>
            </w:r>
          </w:p>
        </w:tc>
      </w:tr>
      <w:tr>
        <w:trPr>
          <w:trHeight w:val="8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内容能凸显年度亮点、地方（部门或行业）特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内容结合年度热点，设置有关专辑，每项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及时根据政策增加退役军人名录，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充分展示地方（行业）特色，每项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，最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装帧设计能体现年度亮点、地方（部门或行业）特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装帧设计时尚新颖，整体设计能体现年度、城市（部门或行业）特色，可酌情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其他内容与设计类的创新亮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个创新项目可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，总分不超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04:00Z</dcterms:created>
  <dc:creator>Administrator</dc:creator>
  <dc:description/>
  <cp:keywords/>
  <dc:language>en-US</dc:language>
  <cp:lastModifiedBy>朱 韶东</cp:lastModifiedBy>
  <dcterms:modified xsi:type="dcterms:W3CDTF">2023-06-0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