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深圳市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卷优秀年鉴参评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填报单位（盖章）：             填报时间：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0"/>
        <w:gridCol w:w="1710"/>
        <w:gridCol w:w="2300"/>
      </w:tblGrid>
      <w:tr>
        <w:trPr>
          <w:trHeight w:val="8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年鉴名称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主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编纂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出版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出版时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书号（刊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字数（千字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自荐理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（含亮点、创新）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此表可复制，自荐理由可加页）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90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90" w:leader="none"/>
        <w:tab w:val="right" w:pos="8306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02:00Z</dcterms:created>
  <dc:creator>Administrator</dc:creator>
  <dc:description/>
  <cp:keywords/>
  <dc:language>en-US</dc:language>
  <cp:lastModifiedBy>朱 韶东</cp:lastModifiedBy>
  <dcterms:modified xsi:type="dcterms:W3CDTF">2023-06-0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